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УТВЕРЖДЕНО:</w:t>
      </w:r>
    </w:p>
    <w:p>
      <w:pPr>
        <w:pStyle w:val="Normal"/>
        <w:jc w:val="right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Заведующий МДОУ ____________Ю.С. Вагина</w:t>
      </w:r>
    </w:p>
    <w:p>
      <w:pPr>
        <w:pStyle w:val="Normal"/>
        <w:jc w:val="right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«___» _________________2023 г.</w:t>
      </w:r>
    </w:p>
    <w:p>
      <w:pPr>
        <w:pStyle w:val="Normal"/>
        <w:jc w:val="center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center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Сетка образовательной на 2023–2024 учебный год</w:t>
      </w:r>
    </w:p>
    <w:p>
      <w:pPr>
        <w:pStyle w:val="Normal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3402"/>
        <w:gridCol w:w="3544"/>
        <w:gridCol w:w="3685"/>
      </w:tblGrid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5"/>
                <w:szCs w:val="25"/>
              </w:rPr>
            </w:pPr>
            <w:r>
              <w:rPr>
                <w:b/>
                <w:color w:val="262626"/>
                <w:sz w:val="25"/>
                <w:szCs w:val="25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5"/>
                <w:szCs w:val="25"/>
              </w:rPr>
            </w:pPr>
            <w:r>
              <w:rPr>
                <w:b/>
                <w:color w:val="262626"/>
                <w:sz w:val="25"/>
                <w:szCs w:val="25"/>
              </w:rPr>
              <w:t>1,5-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5"/>
                <w:szCs w:val="25"/>
              </w:rPr>
            </w:pPr>
            <w:r>
              <w:rPr>
                <w:b/>
                <w:color w:val="262626"/>
                <w:sz w:val="25"/>
                <w:szCs w:val="25"/>
              </w:rPr>
              <w:t>2-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5"/>
                <w:szCs w:val="25"/>
              </w:rPr>
            </w:pPr>
            <w:r>
              <w:rPr>
                <w:b/>
                <w:color w:val="262626"/>
                <w:sz w:val="25"/>
                <w:szCs w:val="25"/>
              </w:rPr>
              <w:t>3-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5"/>
                <w:szCs w:val="25"/>
              </w:rPr>
            </w:pPr>
            <w:r>
              <w:rPr>
                <w:b/>
                <w:color w:val="262626"/>
                <w:sz w:val="25"/>
                <w:szCs w:val="25"/>
              </w:rPr>
              <w:t>5-6 ле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Художественно-эстетические развитие (леп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Художественно-эстетические развитие (леп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20-9.35 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15-9.40 Физическое развитие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09.50-10.00 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05-10.15 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20-10.35 Физ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Художественно-эстетическое развитие (изобразительная деятельность)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20-9.35 Художественно-эстетическое развитие (музыкальная деяте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15-9.40 Познавательное развитие (сенсорные эталоны и познавательные действия; математические</w:t>
            </w:r>
          </w:p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представления).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09.45-09.55 Художественно-эстетическое развитие (музыкальная деятельнос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05-10.15 Художественно-эстетическое развитие (музыкаль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45-10.00 Познавательное развитие (сенсорные эталоны и познавательные действия; математические</w:t>
            </w:r>
          </w:p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представления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20-10.45 Художественно-эстетическое развитие (музыкальная деятельность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0.10-10.25 Развитие эмоциональной сферы (педагог-психолог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Познавательное развитие (сенсорные эталоны и познавательные действ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5"/>
                <w:szCs w:val="25"/>
              </w:rPr>
              <w:t>1. 9.30-9.40 Познавательное развитие (сенсорные эталоны и познавательные действия; математические</w:t>
            </w:r>
          </w:p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представ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20-9.35 Художественно-эстетическое развитие (аппликация – 1, 3 неделя; лепка – 2, 4 нед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15-9.40 Познавательная деятельность (1,3 неделя – окружающий мир, 2,4 неделя – природа)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50-10.00 Познавательная деятельность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50-10.00 Художественно-эстетическое развитие (конструктив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45-10.00 Художественно-эстетическое развитие (конструктивная деяте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50-10.15 Речевое развитие (обучение грамоте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Познавательная деятельность (при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Познавательная деятельность (1,3 неделя – окружающий мир, 2,4 неделя – при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20-9.35 Познавательная деятельность (1,3 неделя – окружающий мир, 2,4 неделя – прир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15-9.40 Физическое развитие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09.50-10.00 Физическ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05-10.15 Физическое разви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20-10.35 Физ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9.50-10.15 Речевое развитие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0.25-10.50 Развитие эмоциональной сферы (педагог-психолог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Художественно-эстетическое развитие (изобрази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30-9.40 Художественно-эстетическое развитие (изобразитель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20-9.35 Художественно-эстетическое развитие (музыкальная деяте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. 9.15-9.40 Художественно-эстетические развитие (аппликация – 1, 3 неделя; лепка – 2, 4 неделя)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09.45-09.55 Художественно-эстетическое развитие (музыка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05-10.15 Художественно-эстетическое развитие (музыкаль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Художественно-эстетическое развитие (изобразительная деяте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2. 10.20-10.45 Художественно-эстетическое развитие (музыкальная деятель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0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>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 xml:space="preserve">10 зан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5"/>
                <w:szCs w:val="25"/>
              </w:rPr>
            </w:pPr>
            <w:r>
              <w:rPr>
                <w:color w:val="262626"/>
                <w:sz w:val="25"/>
                <w:szCs w:val="25"/>
              </w:rPr>
              <w:t xml:space="preserve">10 занятий </w:t>
            </w:r>
          </w:p>
        </w:tc>
      </w:tr>
    </w:tbl>
    <w:p>
      <w:pPr>
        <w:pStyle w:val="Normal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</w:r>
    </w:p>
    <w:p>
      <w:pPr>
        <w:pStyle w:val="Normal"/>
        <w:rPr>
          <w:color w:val="262626"/>
          <w:sz w:val="25"/>
          <w:szCs w:val="25"/>
        </w:rPr>
      </w:pPr>
      <w:r>
        <w:rPr>
          <w:color w:val="262626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1</dc:creator>
  <dc:description/>
  <cp:keywords/>
  <dc:language>en-US</dc:language>
  <cp:lastModifiedBy>Птица Феникс</cp:lastModifiedBy>
  <cp:lastPrinted>2023-10-30T17:44:00Z</cp:lastPrinted>
  <dcterms:modified xsi:type="dcterms:W3CDTF">2023-10-30T14:45:00Z</dcterms:modified>
  <cp:revision>25</cp:revision>
  <dc:subject/>
  <dc:title>Сетка занятий</dc:title>
</cp:coreProperties>
</file>